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                                         с. Михайловка                                        № 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года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а Михайловского муниципального района, в соответствии с решением Думы Михайловского муниципального района от 10.04.2018 г. № 269 «О внесении изменений и дополнений в решение Думы Михайловского муниципального района от 21.12.2017 г. № 250 «Об утверждении районного бюджета Михайловского муниципального района на 2018 год и плановый период 2019 и 2020 годов», 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12.2015 г.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тыс. руб.)» Паспорта Программы изложить в новой редак</w:t>
      </w:r>
      <w:r>
        <w:rPr/>
        <w:t>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и источники финансирования с разбивкой по годам  и видам источник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 67 223,7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</w:rPr>
              <w:t>Всего: 65 206,5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 г. - 21 381,5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7 г. - 24 525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. – 19 30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: 9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6 г. - 9,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8 г. - 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Всего:   2007,6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 - 870,6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 - 661,0 тыс.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8 г. - 476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.г.»  Паспорта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482"/>
        <w:gridCol w:w="1541"/>
        <w:gridCol w:w="1693"/>
      </w:tblGrid>
      <w:tr>
        <w:trPr>
          <w:trHeight w:val="123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6"/>
                <w:szCs w:val="26"/>
              </w:rPr>
              <w:t>Объем финансирования на программ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6"/>
                <w:szCs w:val="26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                   </w:t>
            </w:r>
            <w:r>
              <w:rPr>
                <w:spacing w:val="5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внебюджетных источнико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5 206,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,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1 381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4 525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1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9 30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43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ИТОГ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 223,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2 261,70</w:t>
            </w:r>
            <w:r>
              <w:rPr>
                <w:rFonts w:eastAsia="Calibri"/>
                <w:sz w:val="26"/>
                <w:szCs w:val="26"/>
              </w:rPr>
              <w:t xml:space="preserve">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25 186,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6"/>
                <w:szCs w:val="26"/>
              </w:rPr>
              <w:t>1854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 Приложения  № 1 к муници</w:t>
      </w:r>
      <w:r>
        <w:rPr/>
        <w:t>пальной программе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Подпрограммы №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Всего: 2 620,0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местного бюджета:</w:t>
            </w:r>
          </w:p>
          <w:p>
            <w:pPr>
              <w:pStyle w:val="Normal"/>
              <w:rPr/>
            </w:pPr>
            <w:r>
              <w:rPr/>
              <w:t>Всего:  1 195,0 тыс. руб.</w:t>
            </w:r>
          </w:p>
          <w:p>
            <w:pPr>
              <w:pStyle w:val="Normal"/>
              <w:rPr/>
            </w:pPr>
            <w:r>
              <w:rPr/>
              <w:t xml:space="preserve">2016 г. - 1070,0 тыс. руб.;                 </w:t>
            </w:r>
          </w:p>
          <w:p>
            <w:pPr>
              <w:pStyle w:val="Normal"/>
              <w:rPr/>
            </w:pPr>
            <w:r>
              <w:rPr/>
              <w:t xml:space="preserve">2017 г. - 55,0 тыс.  руб.;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018 г. - 300,0 тыс. руб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8 г. - 0,0 тыс. руб.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b/>
                <w:i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Ресурсное обеспечение подпрограммы» Подпрограммы № 1 Приложения  № 1 к муниципальной программе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Мероприятия подпрограммы реализуются за счёт средств муниципального, краевого и федерального бюджетов. Объем финансирования мероприятий, предусмотренных подпрограммой на 2016-2018 годы, составляет                      2 620,00 тыс. руб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 год,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7:00Z</dcterms:created>
  <dc:creator>МК</dc:creator>
  <dc:description/>
  <cp:keywords/>
  <dc:language>en-US</dc:language>
  <cp:lastModifiedBy>Mihaylova</cp:lastModifiedBy>
  <cp:lastPrinted>2018-05-24T17:15:00Z</cp:lastPrinted>
  <dcterms:modified xsi:type="dcterms:W3CDTF">2018-05-24T07:23:00Z</dcterms:modified>
  <cp:revision>9</cp:revision>
  <dc:subject/>
  <dc:title>ПОСТАНОВЛЕНИЕ</dc:title>
</cp:coreProperties>
</file>